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нотированный отчет о результатах реализации </w:t>
      </w:r>
    </w:p>
    <w:p>
      <w:pPr>
        <w:pStyle w:val="TextBody"/>
        <w:jc w:val="center"/>
        <w:rPr/>
      </w:pPr>
      <w:r>
        <w:rPr>
          <w:b/>
          <w:bCs/>
        </w:rPr>
        <w:t>проекта опытно -экспериментальной работы</w:t>
      </w:r>
      <w:r>
        <w:rPr>
          <w:b/>
          <w:bCs/>
          <w:lang w:val="ru-RU"/>
        </w:rPr>
        <w:br/>
      </w:r>
      <w:r>
        <w:rPr>
          <w:b/>
          <w:bCs/>
        </w:rPr>
        <w:t xml:space="preserve">по теме </w:t>
      </w:r>
      <w:r>
        <w:rPr>
          <w:b/>
          <w:color w:val="FF0000"/>
        </w:rPr>
        <w:t xml:space="preserve"> </w:t>
      </w:r>
      <w:r>
        <w:rPr>
          <w:b/>
        </w:rPr>
        <w:t>«</w:t>
      </w:r>
      <w:r>
        <w:rPr>
          <w:b/>
          <w:lang w:val="ru-RU"/>
        </w:rPr>
        <w:t>Модель общественно</w:t>
      </w:r>
      <w:r>
        <w:rPr>
          <w:b/>
        </w:rPr>
        <w:t xml:space="preserve"> – </w:t>
      </w:r>
      <w:r>
        <w:rPr>
          <w:b/>
          <w:lang w:val="ru-RU"/>
        </w:rPr>
        <w:t>профессиональной экспертиз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системе управления качеством образования в школе</w:t>
      </w:r>
      <w:r>
        <w:rPr>
          <w:b/>
        </w:rPr>
        <w:t>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по результатам второго этапа работы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 бюджетно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 средняя школа № 229 Адмиралтейского района Санкт – 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Петрова Наталия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10-02-56, 310-66-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310-68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229@spb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229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й статус: районная  экспериментальная площадка</w:t>
      </w:r>
    </w:p>
    <w:p>
      <w:pPr>
        <w:pStyle w:val="TextBody"/>
        <w:rPr/>
      </w:pPr>
      <w:r>
        <w:rPr>
          <w:bCs/>
        </w:rPr>
        <w:t>ФИО научного руководителя:</w:t>
      </w:r>
      <w:r>
        <w:rPr>
          <w:bCs/>
          <w:lang w:val="ru-RU"/>
        </w:rPr>
        <w:t xml:space="preserve"> Смирнова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координатора ОЭР: Войцешко Елена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ь этап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ую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4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sz w:val="24"/>
          <w:szCs w:val="24"/>
        </w:rPr>
        <w:t xml:space="preserve">создание организационных условий для реализации </w:t>
      </w:r>
      <w:r>
        <w:rPr>
          <w:rFonts w:cs="Times New Roman" w:ascii="Times New Roman" w:hAnsi="Times New Roman"/>
          <w:sz w:val="24"/>
          <w:szCs w:val="24"/>
        </w:rPr>
        <w:t>модели общественно-профессиональной экспертизы качества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ое описание конкретных действий, событий, проведенных в рамках реализации проекта ОЭР за отчетный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планом мероприятий на  2014 -2015 учебного года в рамках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тапа ОЭР на базе ГБОУ средней школы №229 Адмиралтейского района  были проведены следующие мероприятия: педагогические советы: «Планир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ы учителей экспериментаторов по теме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 этапа на </w:t>
      </w:r>
      <w:r>
        <w:rPr>
          <w:rFonts w:cs="Times New Roman" w:ascii="Times New Roman" w:hAnsi="Times New Roman"/>
          <w:spacing w:val="-1"/>
          <w:sz w:val="24"/>
          <w:szCs w:val="24"/>
        </w:rPr>
        <w:t>2014 -201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. г.», «Разработка проекта нормативных и локальных документов для организации и проведения процедуры общественно – профессиональной экспертизы качества образования»; </w:t>
      </w:r>
      <w:r>
        <w:rPr>
          <w:rFonts w:cs="Times New Roman" w:ascii="Times New Roman" w:hAnsi="Times New Roman"/>
          <w:sz w:val="24"/>
          <w:szCs w:val="24"/>
        </w:rPr>
        <w:t>«Корректирование учебных планов и программ в соответствии с темой эксперимента»; совещания с педагогическим составом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 «</w:t>
      </w:r>
      <w:r>
        <w:rPr>
          <w:rFonts w:cs="Times New Roman" w:ascii="Times New Roman" w:hAnsi="Times New Roman"/>
          <w:sz w:val="24"/>
          <w:szCs w:val="24"/>
        </w:rPr>
        <w:t>Подготовка материально-технического, кадрового обеспеч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бы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ована система</w:t>
      </w:r>
      <w:r>
        <w:rPr>
          <w:rFonts w:cs="Times New Roman" w:ascii="Times New Roman" w:hAnsi="Times New Roman"/>
          <w:sz w:val="24"/>
          <w:szCs w:val="24"/>
        </w:rPr>
        <w:t xml:space="preserve"> внутрифирменного повышения квалификации педагогов – экспериментаторов, в рамках которой были проведены следующие мероприяти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по теме: «Организация общественно - профессиональной экспертизы деятельности ОУ» –  в ходе, которого были разработаны формы и критерии оценивания деятельности ОУ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тобран спектр документации для анализа экспертной группой</w:t>
      </w:r>
      <w:r>
        <w:rPr>
          <w:rFonts w:cs="Times New Roman" w:ascii="Times New Roman" w:hAnsi="Times New Roman"/>
          <w:sz w:val="24"/>
          <w:szCs w:val="24"/>
        </w:rPr>
        <w:t xml:space="preserve">  в ходе проведения О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онные площадки, на которых обсуждались такие вопросы как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 «Разработка механизмов проведения ОПЭ качества образования (описание модели ОПЭ, определение состава экспертов, разработка плана мероприятий  экспертной группы в соответствии с программой школы, разработка положения о ОПЭКО, разработка договора с экспертами по оказанию услуг на безвозмездной основе);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механизмов проведения ОПЭ качества образования». С представителями родительской общественности была проведена конференция по теме: «Экспертиза качества образования». На конференции, представители родительской общественности были ознакомлены с темой ОЭР, понятием сущности общественно – профессиональной экспертизы, ее роли в системе  управления качеством образования в школе, а так же с результатам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ЭР. Для председателей  родительского комитета было проведено собрание по теме: «Ознакомление с целями и задач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ЭР на 2014 -2015 уч.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ителей общественности так же был проведен семинар по теме: «Общественно – профессиональная экспертиза качества ОУ», на семинаре присутствовали представители педагогической общественности ГБОУ города (школы, колледжи): завучи, учителя начальных классов, учителя – предметники, методисты, родители, выпускники прошлы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 были ознакомлены с проведением общественно – профессиональной экспертизы в ОУ и ролью общественности в ней.</w:t>
        <w:tab/>
        <w:t xml:space="preserve"> На собрании совета старшеклассников по теме: «Общественно – профессиональная экспертиза качества образования – «принимаем участие в жизни школы», учащиеся старших классов попытались разобраться в понимании значения общественно – профессиональной экспертизы для ОУ, в результате обсуждения была сформирована команда учащихся готовых к участию в общественно – профессиональной экспертизе качества образования  ОУ, в качестве эксп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ов для представителей родительской ученической и педагогической общественности по теме: «Общественно – профессиональная экспертиза качества образования ОУ» была так 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формирована группа общественно – профессиональных экспертов качества образования из представителей родительской ученической и  педагогической общественности в количестве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ечение года были  организованы встречи группы свободного профессионального общения для педагогов и участников ОЭР по теме: «Реализация проведения ОПЭКО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 же проведен мониторинг выявляющий отношение и понимание участников ОЭР к поставленной проблеме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ланируется проведение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ЭР, подготовка результатов к профессионально – общественной экспертизе района,  участие в  общественно – профессиональной экспертиз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ое описание полученных результатов ОЭР за отчетный пери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4 - 2015 уч. год в ходе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ЭР по теме эксперимента,  была создана система организационно – методической деятельности: деятельность  творческой группы учителей – экспериментаторов, деятельность группы общественно – профессиональных экспертов, система внутрифирменного повышения квалификации для учителей – экспериментаторов, заседания научно – методического совета, административного совета, педагогического совета школы по теме ОЭР, подготовлено материально-техническое и кадровое обеспечение, организация информационной поддержки эксперимента в рамках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Style w:val="Style15"/>
          <w:rFonts w:eastAsia="Calibri" w:cs="Times New Roman" w:ascii="Times New Roman" w:hAnsi="Times New Roman"/>
        </w:rPr>
        <w:t>ормативные и локальные акты («Об организации второго этапа ОЭР в школе», «Об организации творческих групп учителей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eastAsia="Calibri" w:cs="Times New Roman" w:ascii="Times New Roman" w:hAnsi="Times New Roman"/>
        </w:rPr>
        <w:t>«План ОЭР ГБОУ СОШ № 229 на 2014 – 2015 учебный год»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eastAsia="Calibri" w:cs="Times New Roman" w:ascii="Times New Roman" w:hAnsi="Times New Roman"/>
        </w:rPr>
        <w:t xml:space="preserve">обеспечивающие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ОЭР в ОУ; разработана </w:t>
      </w:r>
      <w:r>
        <w:rPr>
          <w:rStyle w:val="Style15"/>
          <w:rFonts w:eastAsia="Calibri"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eastAsia="Calibri" w:cs="Times New Roman" w:ascii="Times New Roman" w:hAnsi="Times New Roman"/>
        </w:rPr>
        <w:t>деятельности творческих групп педагогов – исследователей</w:t>
      </w:r>
      <w:r>
        <w:rPr>
          <w:rFonts w:cs="Times New Roman" w:ascii="Times New Roman" w:hAnsi="Times New Roman"/>
          <w:sz w:val="24"/>
          <w:szCs w:val="24"/>
        </w:rPr>
        <w:t xml:space="preserve"> по теме эксперимента</w:t>
      </w:r>
      <w:r>
        <w:rPr>
          <w:rStyle w:val="Style15"/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Style w:val="Style15"/>
          <w:rFonts w:eastAsia="Calibri" w:cs="Times New Roman" w:ascii="Times New Roman" w:hAnsi="Times New Roman"/>
        </w:rPr>
        <w:t xml:space="preserve"> сценарий конференции для представителей родительской общественности, программы круглых столов, дискуссионных площадок для представителей родительской, ученической и профессиональной обще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материалы прописывающие механизмы организации и реализации организации модели общественно – профессиональной экспертизы ОУ (модель экспертизы с ее описанием, а так же роли общественно профессионального эксперта в ней, рекомендации по формированию состава экспертов,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разработка положения о ОПЭКО, разработка договора с экспертами по оказанию услуг на безвозмездной основе,</w:t>
      </w:r>
      <w:r>
        <w:rPr>
          <w:rFonts w:cs="Times New Roman" w:ascii="Times New Roman" w:hAnsi="Times New Roman"/>
          <w:sz w:val="24"/>
          <w:szCs w:val="24"/>
        </w:rPr>
        <w:t xml:space="preserve"> таблица форм, критериев оценивания деятельности ОУ, спектр документации для анализа, общественно – профессиональными экспертами, пакет диагностических методик для проведения ОПЭ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м результ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эксперимента является создание продукта «Рабочий блокнот эксперта качества образования», в который вошли вышеперечисленные материа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 пакет диагностических методик выявляющих отношение и понимание участников ОЭР к поставленной пробл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ставителей  общественности в ОЭР по теме эксперимента, позволило расширить у представителей общественности информационное поле в понимании сущности ОПЭКО, повысить уровень информационной культур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ь способность работать в коллективе, сотрудничать, создавать необходимую атмосферу для взаимодействия друг с другом;  у участников эксперимента начался активный процесс освоения технологиями в области экспертной деятельности, произошло изменение мотивационных установок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экспериментальной и методической работе, произошел рост профессиональной активности педагог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лияние ОЭР на развитие образовательного учреждения за отчетный перио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ходе второго этапа, включенность образовательного учреждения в опытно экспериментальную работу </w:t>
      </w:r>
      <w:r>
        <w:rPr>
          <w:rFonts w:cs="Times New Roman" w:ascii="Times New Roman" w:hAnsi="Times New Roman"/>
          <w:sz w:val="24"/>
          <w:szCs w:val="24"/>
        </w:rPr>
        <w:t>повлияло на совершенствование теоретической и практической деятельности ОУ. На основе современных подходов к управлению качеством образования,  произошло обновление содержания общеобразовательного учреждения посредством внедрения эффективных педагогических технологий, развития межличностных отношений, взаимодействия всех участников ОЭ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sz w:val="24"/>
          <w:szCs w:val="24"/>
        </w:rPr>
        <w:t>Возможность активного участия в образовательном процесс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едагогического коллектива: </w:t>
      </w:r>
      <w:r>
        <w:rPr>
          <w:rFonts w:cs="Times New Roman" w:ascii="Times New Roman" w:hAnsi="Times New Roman"/>
          <w:sz w:val="24"/>
          <w:szCs w:val="24"/>
        </w:rPr>
        <w:t>Изменение мотивационных установок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экспериментальной и методической работе от безразличного до активно заинтересов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родителей: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принимать более активное участие в образовательном процессе школы. Родители стали более удовлетворены качеством предоставляемых образовательных услуг.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ании приказа директора ОУ осуществлялось моральное и материальное поощрение и стимулирование педагогов–экспериментаторов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можности распространения опыта ОЭ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время провед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эксперимента в сборнике статей международной научно–практической конференции «Ценности и смыслы современного образования» была опубликована статья «Модели общественно – профессиональной экспертизы в системе управления качеством образования в школе»;  школа приняла участие в выступлении на фестивале передовых педагогических практик инновационной деятельности образовательных организаций системы образования Адмиралтейского района Санкт – Петербурга на секции «Проблемы управления ОУ и оценки качества образования» - тема: «Модель экспертизы качества образования в школе», а так ж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ой научно – практической конференции «Педагогическая наука и современное образование» - по результатам конференции была опубликована статья в сборник тема: «Профессиональная коммуникация в области образования взрослых: анализ понятия»; На сайте размещена информация об этапах реализации ОЭР (в разделе опытно – экспериментальная работа).</w:t>
      </w:r>
      <w:r>
        <w:rPr>
          <w:rFonts w:cs="Times New Roman" w:ascii="Times New Roman" w:hAnsi="Times New Roman"/>
          <w:sz w:val="24"/>
          <w:szCs w:val="24"/>
        </w:rPr>
        <w:t xml:space="preserve"> Школа планирует принять участие 15  мая 2015 года  в  общественно – профессиональной экспертизе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9@spb.edu.ru" TargetMode="External"/><Relationship Id="rId3" Type="http://schemas.openxmlformats.org/officeDocument/2006/relationships/hyperlink" Target="http://school22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3:00Z</dcterms:created>
  <dc:creator>INTERNET</dc:creator>
  <dc:description/>
  <dc:language>en-US</dc:language>
  <cp:lastModifiedBy>INTERNET</cp:lastModifiedBy>
  <cp:lastPrinted>2015-04-08T22:10:00Z</cp:lastPrinted>
  <dcterms:modified xsi:type="dcterms:W3CDTF">2015-05-14T18:03:00Z</dcterms:modified>
  <cp:revision>2</cp:revision>
  <dc:subject/>
  <dc:title/>
</cp:coreProperties>
</file>