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Аннотированный отчет о результатах реализации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инновационной деятельности в ОУ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(по результатам работы 2017-2018 уч. года)</w:t>
      </w:r>
    </w:p>
    <w:p>
      <w:pPr>
        <w:pStyle w:val="Normal"/>
        <w:spacing w:lineRule="auto" w:line="240"/>
        <w:jc w:val="both"/>
        <w:rPr>
          <w:rStyle w:val="Style16"/>
          <w:rFonts w:ascii="Times New Roman" w:hAnsi="Times New Roman" w:cs="Times New Roman"/>
        </w:rPr>
      </w:pPr>
      <w:r>
        <w:rPr>
          <w:b/>
          <w:bCs/>
        </w:rPr>
      </w:r>
    </w:p>
    <w:p>
      <w:pPr>
        <w:pStyle w:val="11"/>
        <w:spacing w:lineRule="auto" w:line="240" w:before="0" w:after="0"/>
        <w:ind w:left="0" w:hanging="0"/>
        <w:jc w:val="both"/>
        <w:rPr/>
      </w:pPr>
      <w:r>
        <w:rPr>
          <w:rStyle w:val="Style16"/>
          <w:rFonts w:cs="Times New Roman" w:ascii="Times New Roman" w:hAnsi="Times New Roman"/>
          <w:b/>
        </w:rPr>
        <w:t>Образовательное учреждение:</w:t>
      </w:r>
      <w:r>
        <w:rPr>
          <w:rStyle w:val="Style16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осударственное бюджетное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щеобразовательное учреждение средняя школа № 229 Адмиралтейского района Санкт – Петербург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ИО руководителя: </w:t>
      </w:r>
      <w:r>
        <w:rPr>
          <w:rFonts w:cs="Times New Roman" w:ascii="Times New Roman" w:hAnsi="Times New Roman"/>
          <w:sz w:val="24"/>
          <w:szCs w:val="24"/>
        </w:rPr>
        <w:t xml:space="preserve">Петрова Наталия Анатольевна </w:t>
        <w:tab/>
        <w:tab/>
        <w:tab/>
        <w:tab/>
        <w:tab/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Телефон:</w:t>
      </w:r>
      <w:r>
        <w:rPr>
          <w:rFonts w:cs="Times New Roman" w:ascii="Times New Roman" w:hAnsi="Times New Roman"/>
          <w:sz w:val="24"/>
          <w:szCs w:val="24"/>
        </w:rPr>
        <w:t xml:space="preserve"> 310-02-56, 310-66-92</w:t>
        <w:tab/>
        <w:tab/>
        <w:tab/>
        <w:tab/>
        <w:tab/>
        <w:tab/>
        <w:tab/>
        <w:tab/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>Факс:</w:t>
      </w:r>
      <w:r>
        <w:rPr>
          <w:rFonts w:cs="Times New Roman" w:ascii="Times New Roman" w:hAnsi="Times New Roman"/>
          <w:sz w:val="24"/>
          <w:szCs w:val="24"/>
        </w:rPr>
        <w:t xml:space="preserve"> 310-68-69</w:t>
        <w:tab/>
        <w:tab/>
        <w:tab/>
        <w:tab/>
        <w:tab/>
        <w:tab/>
        <w:tab/>
        <w:t xml:space="preserve">                                                                    </w:t>
      </w:r>
      <w:r>
        <w:rPr>
          <w:rStyle w:val="Style16"/>
          <w:rFonts w:cs="Times New Roman" w:ascii="Times New Roman" w:hAnsi="Times New Roman"/>
          <w:b/>
          <w:lang w:val="en-US"/>
        </w:rPr>
        <w:t>E</w:t>
      </w:r>
      <w:r>
        <w:rPr>
          <w:rStyle w:val="Style16"/>
          <w:rFonts w:cs="Times New Roman" w:ascii="Times New Roman" w:hAnsi="Times New Roman"/>
          <w:b/>
        </w:rPr>
        <w:t>-</w:t>
      </w:r>
      <w:r>
        <w:rPr>
          <w:rStyle w:val="Style16"/>
          <w:rFonts w:cs="Times New Roman" w:ascii="Times New Roman" w:hAnsi="Times New Roman"/>
          <w:b/>
          <w:lang w:val="en-US"/>
        </w:rPr>
        <w:t>mail</w:t>
      </w:r>
      <w:r>
        <w:rPr>
          <w:rStyle w:val="Style16"/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29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p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>Сай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hool229.ru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  <w:tab/>
        <w:tab/>
        <w:tab/>
        <w:tab/>
        <w:tab/>
        <w:tab/>
        <w:tab/>
        <w:tab/>
      </w:r>
      <w:r>
        <w:rPr>
          <w:rStyle w:val="Style16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нновационный статус:</w:t>
      </w:r>
      <w:r>
        <w:rPr>
          <w:rFonts w:cs="Times New Roman" w:ascii="Times New Roman" w:hAnsi="Times New Roman"/>
          <w:bCs/>
          <w:sz w:val="24"/>
          <w:szCs w:val="24"/>
        </w:rPr>
        <w:t xml:space="preserve"> ППТ; </w:t>
        <w:tab/>
        <w:tab/>
        <w:tab/>
        <w:tab/>
        <w:tab/>
        <w:tab/>
        <w:tab/>
        <w:tab/>
        <w:t xml:space="preserve">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ФИО координатора ИД:</w:t>
      </w:r>
      <w:r>
        <w:rPr>
          <w:rFonts w:cs="Times New Roman" w:ascii="Times New Roman" w:hAnsi="Times New Roman"/>
          <w:bCs/>
          <w:sz w:val="24"/>
          <w:szCs w:val="24"/>
        </w:rPr>
        <w:t xml:space="preserve"> Войцешко Елена Валерьевна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исково-подготовительн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этапа - </w:t>
      </w:r>
      <w:r>
        <w:rPr>
          <w:rFonts w:cs="Times New Roman" w:ascii="Times New Roman" w:hAnsi="Times New Roman"/>
          <w:sz w:val="24"/>
          <w:szCs w:val="24"/>
        </w:rPr>
        <w:t>создать необходимые организационно-подготовительные условия (программно-методические, кадровые, управленческие) к реализации   программы ППТ на практике.</w:t>
      </w:r>
    </w:p>
    <w:p>
      <w:pPr>
        <w:pStyle w:val="TextBody"/>
        <w:numPr>
          <w:ilvl w:val="0"/>
          <w:numId w:val="1"/>
        </w:numPr>
        <w:ind w:left="0" w:hanging="0"/>
        <w:rPr/>
      </w:pPr>
      <w:r>
        <w:rPr>
          <w:b/>
        </w:rPr>
        <w:t>Краткое описание конкретных действий, событий, проведенных в рамках реализации проекта ИД за отчетный период:</w:t>
      </w:r>
      <w:r>
        <w:rPr/>
        <w:t xml:space="preserve"> </w:t>
      </w:r>
      <w:r>
        <w:rPr>
          <w:spacing w:val="-1"/>
        </w:rPr>
        <w:t>В соответствии с планом мероприятий на 2017-2018 учебный год проведены педагогические советы: «Планирование</w:t>
      </w:r>
      <w:r>
        <w:rPr>
          <w:lang w:eastAsia="ar-SA"/>
        </w:rPr>
        <w:t xml:space="preserve"> работы учителей экспериментаторов по теме  </w:t>
      </w:r>
      <w:r>
        <w:rPr>
          <w:lang w:val="en-US" w:eastAsia="ar-SA"/>
        </w:rPr>
        <w:t>I</w:t>
      </w:r>
      <w:r>
        <w:rPr>
          <w:lang w:eastAsia="ar-SA"/>
        </w:rPr>
        <w:t xml:space="preserve"> - го этапа ППТ на 2017-2018 уч. г.», </w:t>
      </w:r>
      <w:r>
        <w:rPr/>
        <w:t>«Корректирование учебных планов и программ в соответствии с темой эксперимента», «Разработка модели школьного исследовательского института (ШИИ)», «Подготовка результатов к профессионально – общественной экспертизе района»; проведены совещания с педагогическим составом</w:t>
      </w:r>
      <w:r>
        <w:rPr>
          <w:color w:val="000000"/>
          <w:lang w:eastAsia="ar-SA"/>
        </w:rPr>
        <w:t>: «</w:t>
      </w:r>
      <w:r>
        <w:rPr/>
        <w:t>Подготовка материально-технического, кадрового обеспечения», «Создание творческих групп педагогов-исследователей»; «Разработка нормативных и локальных документов  по организации  ППТ в ОУ»; «Разработка пилотного проекта по теме эксперимента». О</w:t>
      </w:r>
      <w:r>
        <w:rPr>
          <w:spacing w:val="-1"/>
        </w:rPr>
        <w:t>рганизованы семинары повышения квалификации педагогов</w:t>
      </w:r>
      <w:r>
        <w:rPr/>
        <w:t xml:space="preserve"> по теме: </w:t>
      </w:r>
      <w:r>
        <w:rPr>
          <w:b/>
        </w:rPr>
        <w:t>«</w:t>
      </w:r>
      <w:r>
        <w:rPr/>
        <w:t>Ведение инновационной деятельности в ОУ и разработка инновационного проекта</w:t>
      </w:r>
      <w:r>
        <w:rPr>
          <w:b/>
        </w:rPr>
        <w:t xml:space="preserve">» </w:t>
      </w:r>
      <w:r>
        <w:rPr/>
        <w:t>в рамках, которых осуществлялись такие мероприятия как</w:t>
      </w:r>
      <w:r>
        <w:rPr>
          <w:b/>
        </w:rPr>
        <w:t xml:space="preserve"> - </w:t>
      </w:r>
      <w:r>
        <w:rPr/>
        <w:t>проведение мониторинга для выявления отношения и понимания участников ППТ к поставленной проблеме; проведен круглый стол</w:t>
      </w:r>
      <w:r>
        <w:rPr>
          <w:b/>
        </w:rPr>
        <w:t xml:space="preserve"> </w:t>
      </w:r>
      <w:r>
        <w:rPr/>
        <w:t>для учителей исследователей по теме: «Школьный исследовательский институт как инструмент повышения качества образования в ОУ», заключен договор с социальным партнёром интернет-проекта «Учи.ру», проведены совместные с представителем проекта семинары для учителей по темам: «Повышение математической грамотности учащихся», «Внедрение онлайн-платформы Учи.ру в образовательный процесс», «Повышение мотивации учащихся посредством интернет-ресурса «Учи.ру»», проведена</w:t>
      </w:r>
      <w:r>
        <w:rPr>
          <w:b/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>дискуссионная площадка по</w:t>
      </w:r>
      <w:r>
        <w:rPr/>
        <w:t xml:space="preserve"> обобщению результатов работы творческих групп учителей-исследователей по теме эксперимента. 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Краткое описание полученных результатов ППТ за отчетный период:</w:t>
      </w:r>
      <w:r>
        <w:rPr>
          <w:rFonts w:cs="Times New Roman" w:ascii="Times New Roman" w:hAnsi="Times New Roman"/>
          <w:sz w:val="24"/>
          <w:szCs w:val="24"/>
        </w:rPr>
        <w:t xml:space="preserve"> инновационная и экспериментальная деятельность в образовательном учреждении осуществлялась в соответствии с приоритетами региональной и муниципальной образовательной политики, с разработанной в ОУ необходимой нормативно-правовой базой, обеспечивающей процесс инновационной деятельности. В этом учебном году педагоги школы осуществляли работу по первому этапу ППТ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За 2017-2018 в ОУ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а система организационно – методической деятельности: деятельность творческой группы учителей-исследователей, система семинаров и индивидуальных консультаций для учителей-исследователей, заседания научно-методического совета, административного совета, педагогического совета школы по теме ППТ, подготовлено материально-техническое и кадровое обеспечение, организация информационной поддержки эксперимента в рамках сайта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Включение педагогов в ППТ по теме эксперимента, позволило повысить у педагогов школы уровень теоретической и практической готовности к исследовательской деятельности, а так же повысить уровень их профессионально-педагогической компетентности: информационной (педагоги расширили своё информационное поле, повысили уровень информационной культуры), коммуникативной (педагоги научились работать в коллективе, сотрудничать, создавать необходимую атмосферу для взаимодействия друг с другом), креативной (педагоги стали творчески подходить к процессу инновационной деятельности), когнитивной (начался активный процесс освоения педагогами технологий в области исследовательской деятельности), самообразовательной (педагоги повысили уровень самообразования, участвуя в семинарах, круглых столах по теме эксперимента).</w:t>
        <w:tab/>
        <w:tab/>
        <w:tab/>
        <w:t>Созданы н</w:t>
      </w:r>
      <w:r>
        <w:rPr>
          <w:rStyle w:val="Style16"/>
          <w:rFonts w:eastAsia="Calibri" w:cs="Times New Roman" w:ascii="Times New Roman" w:hAnsi="Times New Roman"/>
        </w:rPr>
        <w:t xml:space="preserve">ормативные и локальные акты: «Об организации первого этапа ППТ в школе», «Об организации творческих групп учителей», «Положение об учителе-исследователе», «Положение о деятельности ППТ в ОУ». «План ППТ ГБОУ СОШ №229 на 2017 – 2018 учебный год», обеспечивающие </w:t>
      </w:r>
      <w:r>
        <w:rPr>
          <w:rFonts w:cs="Times New Roman" w:ascii="Times New Roman" w:hAnsi="Times New Roman"/>
          <w:sz w:val="24"/>
          <w:szCs w:val="24"/>
        </w:rPr>
        <w:t>организацию ИД в ОУ; разработан план теоретико – практических семинаров для учителей по теме эксперимента,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Style w:val="Style16"/>
          <w:rFonts w:eastAsia="Calibri" w:cs="Times New Roman" w:ascii="Times New Roman" w:hAnsi="Times New Roman"/>
        </w:rPr>
        <w:t xml:space="preserve">программа деятельности творческих групп педагогов-исследователей. </w:t>
      </w:r>
      <w:r>
        <w:rPr>
          <w:rFonts w:cs="Times New Roman" w:ascii="Times New Roman" w:hAnsi="Times New Roman"/>
          <w:sz w:val="24"/>
          <w:szCs w:val="24"/>
        </w:rPr>
        <w:t>Создан пакет нормативно-правовых и локальных актов по теме эксперимента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Style w:val="Style16"/>
          <w:rFonts w:eastAsia="Calibri" w:cs="Times New Roman" w:ascii="Times New Roman" w:hAnsi="Times New Roman"/>
        </w:rPr>
        <w:t>Пакет диагностических методик,</w:t>
      </w:r>
      <w:r>
        <w:rPr>
          <w:rFonts w:cs="Times New Roman" w:ascii="Times New Roman" w:hAnsi="Times New Roman"/>
          <w:sz w:val="24"/>
          <w:szCs w:val="24"/>
        </w:rPr>
        <w:t xml:space="preserve"> выявляющих отношение и понимание участников ИД к поставленной проблеме. Разработан проект «Школьный исследовательский институт - современная технология образовательной деятельности, ориентированная на представление доступного качественного математического образования в общеобразовательной школе». Разработан пилотный вариант модели «Школьный исследовательский институт». Школа приняла участие в Фестивале передовых педагогических практик Адмиралтейского района, проходившего на базе ИМЦ, была награждена дипломо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за предоставленный продукт по теме: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одготовка педагога к внедрению профессионального стандарта – основа повышения качества профессиональной деятельности». </w:t>
      </w:r>
      <w:r>
        <w:rPr>
          <w:rFonts w:cs="Times New Roman" w:ascii="Times New Roman" w:hAnsi="Times New Roman"/>
          <w:sz w:val="24"/>
          <w:szCs w:val="24"/>
        </w:rPr>
        <w:t xml:space="preserve">Проведена Конференция с участниками педагогического процесса по итога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этапа ППТ.</w:t>
        <w:tab/>
        <w:tab/>
        <w:t xml:space="preserve">                 </w:t>
        <w:tab/>
        <w:t xml:space="preserve">               </w:t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лияние ППТ на развитие образовательного учреждения.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 ходе работы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этапа ППТ произошло повышение эффективности учебно-методического, организационного, правового, финансово-экономического, кадрового, материально-технического обеспечения системы образования ОУ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а основании приказа директора ОУ осуществлялось моральное и материальное поощрение и стимулирование педагогов–экспериментаторов (баллы к аттестации, распределение баллов фонда материального стимулирования, благодарности, премии).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 ОУ была предусмотрена ставка методиста ППТ. В распоряжение педагогов-экспериментаторов предоставлены компьютеры, мультимедийные и интерактивные установки и т.п., руководством учреждения распределялись денежные выплаты из фонда по распределению баллов оценки качества труда учителя. Не смотря на то что в школе не предусмотрена ставка методиста ОЭР, утверждена на педагогическом совете и назначена директором кандидатура куратора инновационной деятельности в ОУ. Школа укомплектована мультимедийным и интерактивным оборудованием. В распоряжение педагогов предоставлены компьютеры, мультимедийные и интерактивные установки с приставками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MIMIO</w:t>
      </w:r>
      <w:r>
        <w:rPr>
          <w:rFonts w:cs="Times New Roman" w:ascii="Times New Roman" w:hAnsi="Times New Roman"/>
          <w:spacing w:val="-1"/>
          <w:sz w:val="24"/>
          <w:szCs w:val="24"/>
        </w:rPr>
        <w:t>, лингафонный кабинет, лаборатория «Архимед», метеостанция и др. Подана заявка ОУ на присвоение статуса РИП.</w:t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sz w:val="24"/>
          <w:szCs w:val="24"/>
        </w:rPr>
        <w:t>Возможности распространения опыта ППТ:</w:t>
      </w:r>
      <w:r>
        <w:rPr>
          <w:rFonts w:cs="Times New Roman" w:ascii="Times New Roman" w:hAnsi="Times New Roman"/>
          <w:bCs/>
          <w:sz w:val="24"/>
          <w:szCs w:val="24"/>
        </w:rPr>
        <w:t xml:space="preserve"> планируется публикация в журнале, Альманахе, </w:t>
      </w:r>
      <w:r>
        <w:rPr>
          <w:rFonts w:cs="Times New Roman" w:ascii="Times New Roman" w:hAnsi="Times New Roman"/>
          <w:sz w:val="24"/>
          <w:szCs w:val="24"/>
        </w:rPr>
        <w:t xml:space="preserve">а также участие 16 мая 2018 года в общественно – профессиональной экспертизе района с защитой первого этапа ППТ (площадки педагогического творчества), диссеминация инновационного опыта учреждения (семинары, практикумы, мастер классы и т.п.) в районе, городе. Участие в мероприятиях посвященных инновационной деятельности на разных уровнях при поддержке ИМЦ Адмиралтейского района, РГПУ им.А.И.Герцена. </w:t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iddenHorzOCl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с отступом Знак1"/>
    <w:qFormat/>
    <w:rPr>
      <w:rFonts w:ascii="Calibri" w:hAnsi="Calibri" w:eastAsia="Times New Roman" w:cs="Times New Roman"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HiddenHorzOCl;Arial" w:hAnsi="HiddenHorzOCl;Arial" w:eastAsia="Calibri" w:cs="HiddenHorzOCl;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229@spb.edu.ru" TargetMode="External"/><Relationship Id="rId3" Type="http://schemas.openxmlformats.org/officeDocument/2006/relationships/hyperlink" Target="http://school229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1T12:50:00Z</dcterms:created>
  <dc:creator>INTERNET</dc:creator>
  <dc:description/>
  <cp:keywords/>
  <dc:language>en-US</dc:language>
  <cp:lastModifiedBy>админ</cp:lastModifiedBy>
  <dcterms:modified xsi:type="dcterms:W3CDTF">2018-04-24T16:55:00Z</dcterms:modified>
  <cp:revision>18</cp:revision>
  <dc:subject/>
  <dc:title/>
</cp:coreProperties>
</file>