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  <w:t>Структура ВНУТРЕННИХ взаимосвязей Служб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 организации индивидуального сопровождения учащихся (семей)</w:t>
      </w:r>
    </w:p>
    <w:p>
      <w:pPr>
        <w:pStyle w:val="Normal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1765</wp:posOffset>
                </wp:positionH>
                <wp:positionV relativeFrom="paragraph">
                  <wp:posOffset>264795</wp:posOffset>
                </wp:positionV>
                <wp:extent cx="4230370" cy="395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явление и отслеживание ситуации кл. руковод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1pt;height:31.15pt;mso-wrap-distance-left:9.05pt;mso-wrap-distance-right:9.05pt;mso-wrap-distance-top:0pt;mso-wrap-distance-bottom:0pt;margin-top:20.85pt;mso-position-vertical-relative:text;margin-left:1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явление и отслеживание ситуации кл. руковод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9015</wp:posOffset>
                </wp:positionH>
                <wp:positionV relativeFrom="paragraph">
                  <wp:posOffset>60325</wp:posOffset>
                </wp:positionV>
                <wp:extent cx="0" cy="21717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4.75pt" to="279.45pt,21.8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685</wp:posOffset>
                </wp:positionH>
                <wp:positionV relativeFrom="paragraph">
                  <wp:posOffset>97790</wp:posOffset>
                </wp:positionV>
                <wp:extent cx="6265545" cy="773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5545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иск классным руководителем возможных причин и путей решения проблемы (инд.беседы с учащимся, родителями, учащимися, наблюдения, педагогическая диагностика и т.д.), проведение первичных профилактических мероприят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35pt;height:60.9pt;mso-wrap-distance-left:9.05pt;mso-wrap-distance-right:9.05pt;mso-wrap-distance-top:0pt;mso-wrap-distance-bottom:0pt;margin-top:7.7pt;mso-position-vertical-relative:text;margin-left:4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иск классным руководителем возможных причин и путей решения проблемы (инд.беседы с учащимся, родителями, учащимися, наблюдения, педагогическая диагностика и т.д.), проведение первичных профилактических мероприят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96135</wp:posOffset>
                </wp:positionH>
                <wp:positionV relativeFrom="paragraph">
                  <wp:posOffset>27305</wp:posOffset>
                </wp:positionV>
                <wp:extent cx="1564005" cy="325755"/>
                <wp:effectExtent l="0" t="5080" r="127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384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05pt,2.15pt" to="288.15pt,2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60775</wp:posOffset>
                </wp:positionH>
                <wp:positionV relativeFrom="paragraph">
                  <wp:posOffset>27305</wp:posOffset>
                </wp:positionV>
                <wp:extent cx="1564005" cy="325755"/>
                <wp:effectExtent l="1270" t="5080" r="0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84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5pt,2.15pt" to="411.35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66615</wp:posOffset>
                </wp:positionH>
                <wp:positionV relativeFrom="paragraph">
                  <wp:posOffset>27305</wp:posOffset>
                </wp:positionV>
                <wp:extent cx="1391285" cy="3257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облема реше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5pt;height:25.65pt;mso-wrap-distance-left:9.05pt;mso-wrap-distance-right:9.05pt;mso-wrap-distance-top:0pt;mso-wrap-distance-bottom:0pt;margin-top:2.15pt;mso-position-vertical-relative:text;margin-left:3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роблема реш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27305</wp:posOffset>
                </wp:positionV>
                <wp:extent cx="1261745" cy="4298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облема не реше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3.85pt;mso-wrap-distance-left:9.05pt;mso-wrap-distance-right:9.05pt;mso-wrap-distance-top:0pt;mso-wrap-distance-bottom:0pt;margin-top:2.1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роблема не реш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6420</wp:posOffset>
                </wp:positionH>
                <wp:positionV relativeFrom="paragraph">
                  <wp:posOffset>43815</wp:posOffset>
                </wp:positionV>
                <wp:extent cx="6221730" cy="32575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880" cy="325800"/>
                          <a:chOff x="0" y="0"/>
                          <a:chExt cx="6221880" cy="325800"/>
                        </a:xfrm>
                      </wpg:grpSpPr>
                      <wps:wsp>
                        <wps:cNvSpPr txBox="1"/>
                        <wps:spPr>
                          <a:xfrm>
                            <a:off x="3205440" y="0"/>
                            <a:ext cx="301608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блюдение, контроль кл. руководител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1608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овещение социального педаго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6pt;margin-top:3.45pt;width:489.85pt;height:25.65pt" coordorigin="892,69" coordsize="9797,5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40;top:69;width:474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блюдение, контроль кл. руководител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2;top:69;width:474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овещение социального педаго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6345</wp:posOffset>
                </wp:positionH>
                <wp:positionV relativeFrom="paragraph">
                  <wp:posOffset>169545</wp:posOffset>
                </wp:positionV>
                <wp:extent cx="4357370" cy="217170"/>
                <wp:effectExtent l="635" t="5080" r="0" b="3365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7440" cy="217080"/>
                          <a:chOff x="0" y="0"/>
                          <a:chExt cx="4357440" cy="217080"/>
                        </a:xfrm>
                      </wpg:grpSpPr>
                      <wps:wsp>
                        <wps:cNvSpPr/>
                        <wps:spPr>
                          <a:xfrm>
                            <a:off x="782280" y="0"/>
                            <a:ext cx="357516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0"/>
                            <a:ext cx="145224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8156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5pt;margin-top:13.35pt;width:343.05pt;height:17.05pt" coordorigin="1947,267" coordsize="6861,341">
                <v:line id="shape_0" from="3179,267" to="8808,6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79,267" to="5465,6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47,267" to="3177,60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6420</wp:posOffset>
                </wp:positionH>
                <wp:positionV relativeFrom="paragraph">
                  <wp:posOffset>11430</wp:posOffset>
                </wp:positionV>
                <wp:extent cx="6256020" cy="65087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080" cy="650880"/>
                          <a:chOff x="0" y="0"/>
                          <a:chExt cx="6256080" cy="650880"/>
                        </a:xfrm>
                      </wpg:grpSpPr>
                      <wps:wsp>
                        <wps:cNvSpPr txBox="1"/>
                        <wps:spPr>
                          <a:xfrm>
                            <a:off x="4468320" y="0"/>
                            <a:ext cx="1787400" cy="65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ещение семьи социальным педагогом, педагогом-психолог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87400" cy="65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ция классного руководителя социальным педагогом, педагогом-психолог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080" y="0"/>
                            <a:ext cx="2345760" cy="65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ая беседа с учеником социальным педагогом, педагогом психолог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6pt;margin-top:0.9pt;width:492.6pt;height:51.25pt" coordorigin="892,18" coordsize="9852,1025">
                <v:shape id="shape_0" fillcolor="white" stroked="t" o:allowincell="f" style="position:absolute;left:7929;top:18;width:2814;height:10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ещение семьи социальным педагогом, педагогом-психолог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2;top:18;width:2814;height:10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ция классного руководителя социальным педагогом, педагогом-психолог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84;top:18;width:3693;height:10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ая беседа с учеником социальным педагогом, педагогом психолог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9465</wp:posOffset>
                </wp:positionH>
                <wp:positionV relativeFrom="paragraph">
                  <wp:posOffset>111125</wp:posOffset>
                </wp:positionV>
                <wp:extent cx="4852035" cy="326390"/>
                <wp:effectExtent l="0" t="4445" r="0" b="2286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2080" cy="326520"/>
                          <a:chOff x="0" y="0"/>
                          <a:chExt cx="4852080" cy="326520"/>
                        </a:xfrm>
                      </wpg:grpSpPr>
                      <wps:wsp>
                        <wps:cNvSpPr/>
                        <wps:spPr>
                          <a:xfrm>
                            <a:off x="2395080" y="720"/>
                            <a:ext cx="167580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852080" cy="326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18200" y="720"/>
                              <a:ext cx="1675800" cy="32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10880" y="0"/>
                              <a:ext cx="114120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блема решен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9348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блема не решен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5pt;margin-top:8.75pt;width:382.05pt;height:25.7pt" coordorigin="1259,175" coordsize="7641,514">
                <v:line id="shape_0" from="5031,176" to="7669,6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259;top:175;width:7641;height:514">
                  <v:line id="shape_0" from="2390,176" to="5028,68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103;top:175;width:1796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блема решен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9;top:175;width:2036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блема не решен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539" w:right="539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587375</wp:posOffset>
                </wp:positionV>
                <wp:extent cx="6256020" cy="5422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080" cy="542160"/>
                          <a:chOff x="0" y="0"/>
                          <a:chExt cx="6256080" cy="542160"/>
                        </a:xfrm>
                      </wpg:grpSpPr>
                      <wps:wsp>
                        <wps:cNvSpPr txBox="1"/>
                        <wps:spPr>
                          <a:xfrm>
                            <a:off x="3239640" y="0"/>
                            <a:ext cx="301608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блюдение, контроль классного руководителя совместно с социальным педагог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280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ключение к работе СП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6.25pt;width:492.6pt;height:42.7pt" coordorigin="540,925" coordsize="9852,854">
                <v:shape id="shape_0" fillcolor="white" stroked="t" o:allowincell="f" style="position:absolute;left:5642;top:925;width:4749;height: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блюдение, контроль классного руководителя совместно с социальным педагог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925;width:4925;height: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ключение к работе СП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1065</wp:posOffset>
                </wp:positionH>
                <wp:positionV relativeFrom="paragraph">
                  <wp:posOffset>1425575</wp:posOffset>
                </wp:positionV>
                <wp:extent cx="4357370" cy="217170"/>
                <wp:effectExtent l="0" t="5080" r="0" b="3365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7440" cy="217080"/>
                          <a:chOff x="0" y="0"/>
                          <a:chExt cx="4357440" cy="217080"/>
                        </a:xfrm>
                      </wpg:grpSpPr>
                      <wps:wsp>
                        <wps:cNvSpPr/>
                        <wps:spPr>
                          <a:xfrm>
                            <a:off x="782280" y="0"/>
                            <a:ext cx="357516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0"/>
                            <a:ext cx="145224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8156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5pt;margin-top:112.25pt;width:343.05pt;height:17.05pt" coordorigin="1419,2245" coordsize="6861,341">
                <v:line id="shape_0" from="2651,2245" to="8280,25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51,2245" to="4937,25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19,2245" to="2649,258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3865</wp:posOffset>
                </wp:positionH>
                <wp:positionV relativeFrom="paragraph">
                  <wp:posOffset>2911475</wp:posOffset>
                </wp:positionV>
                <wp:extent cx="1564005" cy="325755"/>
                <wp:effectExtent l="635" t="5080" r="1270" b="222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384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229.25pt" to="258.05pt,25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2911475</wp:posOffset>
                </wp:positionV>
                <wp:extent cx="1564005" cy="325755"/>
                <wp:effectExtent l="1270" t="5080" r="0" b="222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84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29.25pt" to="384.1pt,25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455</wp:posOffset>
                </wp:positionH>
                <wp:positionV relativeFrom="paragraph">
                  <wp:posOffset>1963420</wp:posOffset>
                </wp:positionV>
                <wp:extent cx="6377305" cy="6604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дивидуальная профилактическая, коррекционно-развивающая работа с учащимся, контрол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дивидуальная информационно-разъяснительная, консультационная работа с родителя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15pt;height:52pt;mso-wrap-distance-left:9.05pt;mso-wrap-distance-right:9.05pt;mso-wrap-distance-top:0pt;mso-wrap-distance-bottom:0pt;margin-top:154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дивидуальная профилактическая, коррекционно-развивающая работа с учащимся, контроль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дивидуальная информационно-разъяснительная, консультационная работа с родителя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755</wp:posOffset>
                </wp:positionH>
                <wp:positionV relativeFrom="paragraph">
                  <wp:posOffset>3364230</wp:posOffset>
                </wp:positionV>
                <wp:extent cx="3136900" cy="5518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  <w:t>Приглашение на малый педсовет. Постановка на ВУ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  <w:t>Привлечение  специалистов ЦППРК, ОД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pt;height:43.45pt;mso-wrap-distance-left:9.05pt;mso-wrap-distance-right:9.05pt;mso-wrap-distance-top:0pt;mso-wrap-distance-bottom:0pt;margin-top:264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/>
                        <w:t>Приглашение на малый педсовет. Постановка на ВУ.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/>
                        <w:t>Привлечение  специалистов ЦППРК, ОД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1755</wp:posOffset>
                </wp:positionH>
                <wp:positionV relativeFrom="paragraph">
                  <wp:posOffset>3364230</wp:posOffset>
                </wp:positionV>
                <wp:extent cx="2913380" cy="55118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Наблюдение, контроль классного руководителя совместно с социальным педагог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pt;height:43.4pt;mso-wrap-distance-left:9.05pt;mso-wrap-distance-right:9.05pt;mso-wrap-distance-top:0pt;mso-wrap-distance-bottom:0pt;margin-top:264.9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/>
                        <w:t>Наблюдение, контроль классного руководителя совместно с социальным педагог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2797175</wp:posOffset>
                </wp:positionV>
                <wp:extent cx="1644015" cy="32575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облема не реше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25.65pt;mso-wrap-distance-left:9.05pt;mso-wrap-distance-right:9.05pt;mso-wrap-distance-top:0pt;mso-wrap-distance-bottom:0pt;margin-top:220.2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роблема не реш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2797175</wp:posOffset>
                </wp:positionV>
                <wp:extent cx="1394460" cy="32575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облема реше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25.65pt;mso-wrap-distance-left:9.05pt;mso-wrap-distance-right:9.05pt;mso-wrap-distance-top:0pt;mso-wrap-distance-bottom:0pt;margin-top:220.2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роблема реш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  <w:t>Структура деятельности школы по профилактике наркозависимости и формированию навыков здорового образа жизни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1290</wp:posOffset>
                </wp:positionH>
                <wp:positionV relativeFrom="paragraph">
                  <wp:posOffset>5715</wp:posOffset>
                </wp:positionV>
                <wp:extent cx="2375535" cy="629920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05pt;height:49.6pt;mso-wrap-distance-left:9.05pt;mso-wrap-distance-right:9.05pt;mso-wrap-distance-top:0pt;mso-wrap-distance-bottom:0pt;margin-top:0.45pt;mso-position-vertical-relative:text;margin-left:2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школ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5715</wp:posOffset>
                </wp:positionV>
                <wp:extent cx="2375535" cy="694690"/>
                <wp:effectExtent l="0" t="0" r="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ительская обществ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05pt;height:54.7pt;mso-wrap-distance-left:9.05pt;mso-wrap-distance-right:9.05pt;mso-wrap-distance-top:0pt;mso-wrap-distance-bottom:0pt;margin-top:0.45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дительская обществен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95315</wp:posOffset>
                </wp:positionH>
                <wp:positionV relativeFrom="paragraph">
                  <wp:posOffset>5715</wp:posOffset>
                </wp:positionV>
                <wp:extent cx="2523490" cy="69469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 старшекласс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0.45pt;mso-position-vertical-relative:text;margin-left:44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вет старшеклассник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485</wp:posOffset>
                </wp:positionH>
                <wp:positionV relativeFrom="paragraph">
                  <wp:posOffset>2037080</wp:posOffset>
                </wp:positionV>
                <wp:extent cx="3352800" cy="149733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497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u w:val="single"/>
                              </w:rPr>
                              <w:t>СОЦИАЛЬН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u w:val="single"/>
                              </w:rPr>
                              <w:t>ПЕДАГОГИЧЕ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u w:val="single"/>
                              </w:rPr>
                              <w:t>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4pt;height:117.9pt;mso-wrap-distance-left:9.05pt;mso-wrap-distance-right:9.05pt;mso-wrap-distance-top:0pt;mso-wrap-distance-bottom:0pt;margin-top:160.4pt;mso-position-vertical-relative:text;margin-left:4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  <w:u w:val="single"/>
                        </w:rPr>
                        <w:t>СОЦИАЛЬНО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  <w:u w:val="single"/>
                        </w:rPr>
                        <w:t>ПЕДАГОГИЧЕ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  <w:u w:val="single"/>
                        </w:rPr>
                        <w:t>СЛУЖБ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9405</wp:posOffset>
                </wp:positionH>
                <wp:positionV relativeFrom="paragraph">
                  <wp:posOffset>3766185</wp:posOffset>
                </wp:positionV>
                <wp:extent cx="2375535" cy="1037590"/>
                <wp:effectExtent l="0" t="0" r="0" b="0"/>
                <wp:wrapSquare wrapText="bothSides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ЦППР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05pt;height:81.7pt;mso-wrap-distance-left:9.05pt;mso-wrap-distance-right:9.05pt;mso-wrap-distance-top:0pt;mso-wrap-distance-bottom:0pt;margin-top:296.55pt;mso-position-vertical-relative:text;margin-left:-2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  <w:t>ЦППР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05405</wp:posOffset>
                </wp:positionH>
                <wp:positionV relativeFrom="paragraph">
                  <wp:posOffset>3766185</wp:posOffset>
                </wp:positionV>
                <wp:extent cx="2180590" cy="1037590"/>
                <wp:effectExtent l="0" t="0" r="0" b="0"/>
                <wp:wrapSquare wrapText="bothSides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лодежная консультация (Наб.р.Фонтанки, 10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296.55pt;mso-position-vertical-relative:text;margin-left:-20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лодежная консультация (Наб.р.Фонтанки, 10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9795</wp:posOffset>
                </wp:positionH>
                <wp:positionV relativeFrom="paragraph">
                  <wp:posOffset>3766185</wp:posOffset>
                </wp:positionV>
                <wp:extent cx="2375535" cy="1037590"/>
                <wp:effectExtent l="0" t="0" r="0" b="0"/>
                <wp:wrapSquare wrapText="bothSides"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ДН Адмиралтей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ВД Адмиралтей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05pt;height:81.7pt;mso-wrap-distance-left:9.05pt;mso-wrap-distance-right:9.05pt;mso-wrap-distance-top:0pt;mso-wrap-distance-bottom:0pt;margin-top:296.55pt;mso-position-vertical-relative:text;margin-left:37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ДН Адмиралтей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ВД Адмиралтейского рай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3705</wp:posOffset>
                </wp:positionH>
                <wp:positionV relativeFrom="paragraph">
                  <wp:posOffset>398145</wp:posOffset>
                </wp:positionV>
                <wp:extent cx="2375535" cy="721360"/>
                <wp:effectExtent l="0" t="0" r="0" b="0"/>
                <wp:wrapSquare wrapText="bothSides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ьная деятель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05pt;height:56.8pt;mso-wrap-distance-left:9.05pt;mso-wrap-distance-right:9.05pt;mso-wrap-distance-top:0pt;mso-wrap-distance-bottom:0pt;margin-top:31.35pt;mso-position-vertical-relative:text;margin-left:-3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спитательная деятельност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24095</wp:posOffset>
                </wp:positionH>
                <wp:positionV relativeFrom="paragraph">
                  <wp:posOffset>398145</wp:posOffset>
                </wp:positionV>
                <wp:extent cx="2180590" cy="721360"/>
                <wp:effectExtent l="0" t="0" r="0" b="0"/>
                <wp:wrapSquare wrapText="bothSides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ные коллекти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6.8pt;mso-wrap-distance-left:9.05pt;mso-wrap-distance-right:9.05pt;mso-wrap-distance-top:0pt;mso-wrap-distance-bottom:0pt;margin-top:31.35pt;mso-position-vertical-relative:text;margin-left:37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лассные коллектив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91105</wp:posOffset>
                </wp:positionH>
                <wp:positionV relativeFrom="paragraph">
                  <wp:posOffset>398145</wp:posOffset>
                </wp:positionV>
                <wp:extent cx="1951990" cy="694690"/>
                <wp:effectExtent l="0" t="0" r="0" b="0"/>
                <wp:wrapSquare wrapText="bothSides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ч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31.35pt;mso-position-vertical-relative:text;margin-left:-1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рочная деятель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5195</wp:posOffset>
                </wp:positionH>
                <wp:positionV relativeFrom="paragraph">
                  <wp:posOffset>398145</wp:posOffset>
                </wp:positionV>
                <wp:extent cx="2180590" cy="721360"/>
                <wp:effectExtent l="0" t="0" r="0" b="0"/>
                <wp:wrapSquare wrapText="bothSides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Д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6.8pt;mso-wrap-distance-left:9.05pt;mso-wrap-distance-right:9.05pt;mso-wrap-distance-top:0pt;mso-wrap-distance-bottom:0pt;margin-top:31.35pt;mso-position-vertical-relative:text;margin-left:17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Д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5195</wp:posOffset>
                </wp:positionH>
                <wp:positionV relativeFrom="paragraph">
                  <wp:posOffset>3766185</wp:posOffset>
                </wp:positionV>
                <wp:extent cx="2375535" cy="1037590"/>
                <wp:effectExtent l="0" t="0" r="0" b="0"/>
                <wp:wrapSquare wrapText="bothSides"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ростковый нарколог, наркологический центр Адмиралтей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05pt;height:81.7pt;mso-wrap-distance-left:9.05pt;mso-wrap-distance-right:9.05pt;mso-wrap-distance-top:0pt;mso-wrap-distance-bottom:0pt;margin-top:296.55pt;mso-position-vertical-relative:text;margin-left:17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ростковый нарколог, наркологический центр Адмиралтей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19705</wp:posOffset>
                </wp:positionH>
                <wp:positionV relativeFrom="paragraph">
                  <wp:posOffset>2280285</wp:posOffset>
                </wp:positionV>
                <wp:extent cx="3175635" cy="1037590"/>
                <wp:effectExtent l="0" t="0" r="0" b="0"/>
                <wp:wrapSquare wrapText="bothSides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рриториальный центр помощи семьи и дет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ралтей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05pt;height:81.7pt;mso-wrap-distance-left:9.05pt;mso-wrap-distance-right:9.05pt;mso-wrap-distance-top:0pt;mso-wrap-distance-bottom:0pt;margin-top:179.55pt;mso-position-vertical-relative:text;margin-left:-2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рриториальный центр помощи семьи и дет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ралтейского рай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3995</wp:posOffset>
                </wp:positionH>
                <wp:positionV relativeFrom="paragraph">
                  <wp:posOffset>2280285</wp:posOffset>
                </wp:positionV>
                <wp:extent cx="3175635" cy="1037590"/>
                <wp:effectExtent l="0" t="0" r="0" b="0"/>
                <wp:wrapSquare wrapText="bothSides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социальной помощи при Администрации Адмиралтей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05pt;height:81.7pt;mso-wrap-distance-left:9.05pt;mso-wrap-distance-right:9.05pt;mso-wrap-distance-top:0pt;mso-wrap-distance-bottom:0pt;margin-top:179.55pt;mso-position-vertical-relative:text;margin-left:31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дел социальной помощи при Администрации Адмиралтей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05405</wp:posOffset>
                </wp:positionH>
                <wp:positionV relativeFrom="paragraph">
                  <wp:posOffset>4909185</wp:posOffset>
                </wp:positionV>
                <wp:extent cx="9724390" cy="466090"/>
                <wp:effectExtent l="0" t="0" r="0" b="0"/>
                <wp:wrapSquare wrapText="bothSides"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4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еи Санкт-Петербурга (Музей гигиены, центр СПИД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5.7pt;height:36.7pt;mso-wrap-distance-left:9.05pt;mso-wrap-distance-right:9.05pt;mso-wrap-distance-top:0pt;mso-wrap-distance-bottom:0pt;margin-top:386.55pt;mso-position-vertical-relative:text;margin-left:-20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зеи Санкт-Петербурга (Музей гигиены, центр СПИД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05405</wp:posOffset>
                </wp:positionH>
                <wp:positionV relativeFrom="paragraph">
                  <wp:posOffset>1312545</wp:posOffset>
                </wp:positionV>
                <wp:extent cx="9724390" cy="466090"/>
                <wp:effectExtent l="0" t="0" r="0" b="0"/>
                <wp:wrapSquare wrapText="bothSides"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4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Учащиеся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5.7pt;height:36.7pt;mso-wrap-distance-left:9.05pt;mso-wrap-distance-right:9.05pt;mso-wrap-distance-top:0pt;mso-wrap-distance-bottom:0pt;margin-top:103.35pt;mso-position-vertical-relative:text;margin-left:-20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Учащиеся школ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30:00Z</dcterms:created>
  <dc:creator>Артем</dc:creator>
  <dc:description/>
  <cp:keywords/>
  <dc:language>en-US</dc:language>
  <cp:lastModifiedBy>name</cp:lastModifiedBy>
  <cp:lastPrinted>2013-11-12T12:27:00Z</cp:lastPrinted>
  <dcterms:modified xsi:type="dcterms:W3CDTF">2013-11-19T08:30:00Z</dcterms:modified>
  <cp:revision>7</cp:revision>
  <dc:subject/>
  <dc:title>Положение</dc:title>
</cp:coreProperties>
</file>