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роведении интернет-урока  антинаркотической направленности «Имею право знать» 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БОУ средняя школа №22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.№1. Проведение мероприятий с обучающимися 12-16 лет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1984"/>
        <w:gridCol w:w="1134"/>
        <w:gridCol w:w="1276"/>
        <w:gridCol w:w="36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12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14-16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Будь здоров!» Программы воспитания и социализации учащихся ГБОУ средняя школа №229 «Воспитай личность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6-10 клас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учащихся школы и  представителей прокуратуры Адмиралтейского района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среди несовершеннолетних»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Административная и уголовная ответственность несовершен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-14.50, лекционный за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апреля-13.55-лекционный зал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 П.Н., заместитель прокурора Адмиралтейского района, классные руководи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цева С.М., юрист Территориального центра помощи семье и детям Адмиралтейского района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айта Интернет-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1ма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8-10 классов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. №2. Проведение информационно-обучающихся мероприятий с различными категориями педагогических кадров и родителями (законными представителями) обучающихся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47"/>
        <w:gridCol w:w="1832"/>
        <w:gridCol w:w="1134"/>
        <w:gridCol w:w="1276"/>
        <w:gridCol w:w="3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теле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. «Роль родителей в ранней наркологической профилактике несовершеннолетних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октября-18.00- лекционный зал шко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че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Т.Н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и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бахин С.Е., врач-нарколог Наркологического центра Адмиралт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  «Работа педагогического коллектива  по предупреждению наркотической зависимости среди подростков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-15.00-лекцион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Т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хин С.Е., нарколог Наркологического центра Адмиралтей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 «Права и обязанности родителей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декабря-18.00-лекцион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ел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ина Т.Н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одители 6-10 классов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цева С.М., юрист Территориального центра помощи семье и детям Адмиралтейского райо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БОУ средняя школа №229                                                        Н.А.Петров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                                 Т.Н.Букатина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0:00Z</dcterms:created>
  <dc:creator>name</dc:creator>
  <dc:description/>
  <cp:keywords/>
  <dc:language>en-US</dc:language>
  <cp:lastModifiedBy>name</cp:lastModifiedBy>
  <dcterms:modified xsi:type="dcterms:W3CDTF">2013-11-19T08:51:00Z</dcterms:modified>
  <cp:revision>4</cp:revision>
  <dc:subject/>
  <dc:title>Информация о проведении интернет-урока  антинаркотической направленности «Имею право знать» в ГБОУ средняя школа №229</dc:title>
</cp:coreProperties>
</file>