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чет по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лерантности в ГБОУ средняя школа №229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 полугодие 2012г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65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ализации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ультуры толерантности через систему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воспитательной деятельности и социализации учащихся ГОУ СОШ №229 «Воспитай личность» 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туристического слета «Осень-2012»;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инг у Стеллы ополченц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района День памяти и скорби.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толерантности «Мы все такие разные…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Папа, мама, я – спортивная семья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Веселые старты»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-11 классы (387 чел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ы (197 чел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классы (175 чел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-11 классы (387 чел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ащиеся 3аи 3б  классов и родите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4а 4б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толерантности и профилактика экстремизма в молодежной сред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граммам  ДДТ « У Вознесенского моста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агрессивного поведения подростков совместно с ЦППРК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Я выбираю спорт» на первенство школы и района</w:t>
            </w:r>
          </w:p>
          <w:p>
            <w:pPr>
              <w:pStyle w:val="Style19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Круглый стол «Спорные вопросы войны 1812 года и современность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театрализованные мероприятия «Сказки старого Стамбула…».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екций ОДОДа школы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нформационной безопасности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нояб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7 декаб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-11а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олерантной среды средствами массовой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Радиолинейка «Международный день толерантности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Хоровод дружбы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тенгазет «Поликультурный Петербург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тнокалендарем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классы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национально-культурному взаимодействию в петербургском сообществ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роведение Дня музея в соответствии с подпрограммой «Воспитание петербуржца как продолжателя традиций своего города»</w:t>
            </w:r>
          </w:p>
          <w:p>
            <w:pPr>
              <w:pStyle w:val="Style19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экскурсия в Музей истории религии «Вера. Религия. Петербург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Совместное сотрудничество с Северо-западной межрегиональной общественной организацией инвалидов, бывших узников гетто и фашистских концлагерей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ы (395 чел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2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39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программах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курса, моду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ина Т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й уро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7 чел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иректор ГБОУ средняя школа №229                           Н.А.Петров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                      Т.Н.Бука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name</dc:creator>
  <dc:description/>
  <cp:keywords/>
  <dc:language>en-US</dc:language>
  <cp:lastModifiedBy>adm</cp:lastModifiedBy>
  <dcterms:modified xsi:type="dcterms:W3CDTF">2012-12-03T09:17:00Z</dcterms:modified>
  <cp:revision>9</cp:revision>
  <dc:subject/>
  <dc:title/>
</cp:coreProperties>
</file>