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_10_обществознание_демо-версия (#13106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A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и заполнении анкеты гражданин отметил, что его можно отнести к возрастной группе от 25 лет до 35 лет. Таким образом он определил свою принадлежность к общности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ой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ой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A2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2805" w:leader="none"/>
        </w:tabs>
        <w:autoSpaceDE w:val="false"/>
        <w:ind w:left="3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осителем суверенитета и единственным источником власти в России является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2835" w:leader="none"/>
              </w:tabs>
              <w:autoSpaceDE w:val="false"/>
              <w:spacing w:before="15" w:after="0"/>
              <w:ind w:left="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РФ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2835" w:leader="none"/>
              </w:tabs>
              <w:autoSpaceDE w:val="false"/>
              <w:spacing w:before="15" w:after="0"/>
              <w:ind w:left="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ьер-министр РФ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ламент РФ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2835" w:leader="none"/>
              </w:tabs>
              <w:autoSpaceDE w:val="false"/>
              <w:spacing w:before="15" w:after="0"/>
              <w:ind w:left="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A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ание и возможность производителя продать конкретный товар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кретное время и в конкретном месте называется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м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ей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ом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A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государств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Любое государство имеет такие властные институты, как парламент и Верховный суд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Б. Любое государство является демократическим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A5</w:t>
      </w:r>
    </w:p>
    <w:p>
      <w:pPr>
        <w:pStyle w:val="Normal"/>
        <w:autoSpaceDE w:val="false"/>
        <w:ind w:left="3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мером взаимодействия общества и природы является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ая деятельность по восполнению природных ресурсов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ние в обществе различных наций, народностей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го  неравенства в обществе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ществе норм морали и прав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A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рны ли следующие суждения об отрицательных последствиях воздействия общества на природу? </w:t>
      </w:r>
    </w:p>
    <w:p>
      <w:pPr>
        <w:pStyle w:val="Normal"/>
        <w:autoSpaceDE w:val="false"/>
        <w:ind w:left="30" w:hanging="0"/>
        <w:rPr>
          <w:sz w:val="28"/>
          <w:szCs w:val="28"/>
        </w:rPr>
      </w:pPr>
      <w:r>
        <w:rPr>
          <w:sz w:val="28"/>
          <w:szCs w:val="28"/>
        </w:rPr>
        <w:t>А. К снижению отрицательных последствий воздействия общества на природу можно отнести ограничение экспорта природных ресурсов</w:t>
      </w:r>
    </w:p>
    <w:p>
      <w:pPr>
        <w:pStyle w:val="Normal"/>
        <w:autoSpaceDE w:val="false"/>
        <w:ind w:left="3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. К снижению отрицательных последствий воздействия общества на природу можно отнести использование технологий, позволяющих уменьшить выброс вредных веществ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A7</w:t>
      </w:r>
    </w:p>
    <w:p>
      <w:pPr>
        <w:pStyle w:val="Normal"/>
        <w:autoSpaceDE w:val="false"/>
        <w:ind w:left="60" w:hanging="0"/>
        <w:rPr>
          <w:sz w:val="28"/>
          <w:szCs w:val="28"/>
        </w:rPr>
      </w:pPr>
      <w:r>
        <w:rPr>
          <w:sz w:val="28"/>
          <w:szCs w:val="28"/>
        </w:rPr>
        <w:t>Что свойственно обществу постиндустриального  типа?</w:t>
      </w:r>
    </w:p>
    <w:p>
      <w:pPr>
        <w:pStyle w:val="Normal"/>
        <w:autoSpaceDE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ирование семьи партнерского тип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социальной структуры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занятости населения в промышленности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сельского хозяйства в экономик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A8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К неформальным межличностным отношениям относится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иказа командир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воры о приеме на работу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медалью за спасение утопающего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с группой товарищ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A9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Человека от животных отличает наличие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ки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й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я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A10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К экономической подсистеме общества относятся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227"/>
      </w:tblGrid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людей по поводу осуществления власти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людей по созданию норм прав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людей в малых группах и групп между собой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людей в процессе материального производств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B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же приведён ряд терминов. Все они, за исключением двух, относятся к основным видам экономической деятельности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распределение. 2. спрос. 3.предложение. 4.производство. 5. обмен. 6. потребление. </w:t>
      </w:r>
    </w:p>
    <w:p>
      <w:pPr>
        <w:pStyle w:val="Normal"/>
        <w:autoSpaceDE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Найдите термины, «выпадающие» из общего ряда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ответ дайте в виде последовательности цифр без пробелов и знаков, например: 12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ние B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конкретными социальными группами и видами, к которым они относятся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ы социальных групп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этническ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территори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кретные групп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петербуржц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парижан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ранцу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казахи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ответ дайте в виде последовательности цифр и букв без пробелов и знаков, например: 1АБ2ВГ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7:00Z</dcterms:created>
  <dc:creator>admin</dc:creator>
  <dc:description/>
  <cp:keywords/>
  <dc:language>en-US</dc:language>
  <cp:lastModifiedBy>Акопулька</cp:lastModifiedBy>
  <cp:lastPrinted>2012-05-12T10:34:00Z</cp:lastPrinted>
  <dcterms:modified xsi:type="dcterms:W3CDTF">2012-05-12T06:36:00Z</dcterms:modified>
  <cp:revision>3</cp:revision>
  <dc:subject/>
  <dc:title>КО_10_обществознание_демо-версия (#13106)</dc:title>
</cp:coreProperties>
</file>